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es artistes et les œuvres exposée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ARGER Brigi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œuds 1, Nœuds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BOISSELIER Daniel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-delà des murs : impression numér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BRAIBANT Vanaj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se à mots : crochet fil de fer, papier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TRIT Armel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drouille encore sage : install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CONTRERAS Adel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ds 7 : vannerie, raphia, fil de lait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COZANNET Awe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urs : tissage coton ; buisson : nouage laine, lin, lamina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DELAFOSSE Je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critures croisées : macramé et retordage coton, lin, soi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 xml:space="preserve">EMOKE 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nité : tapisserie laine, lin, coton, raphia, nyl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FREY Ma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ancêtres : installations textiles peintes et vitrifié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GALLAIS Véron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assé épinglé, grenat, noir : assemblage texti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D'HAUTEVILLE Emil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ps et drapés : assemblage texti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ISNARD-HESSMANN Marie-véron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ffon collectif : objets texti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JEQUEL Nathal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égendes : teintures naturelles et ligatu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KRISTENSEN Ing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mphes : Arashi shibori soir montée sur plaque d’ardoi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LHOTE Réja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première mort : broderie main et mach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LIBISWEWSKI Nane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xture N°33, Texture N° 26 : shibori sur cot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LIMONNE Charlot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ouveler, Remémorer : impression sur tiss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MELOTTO Véroniqu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pouille, Enveloppe : tissage papier journal et l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METTETAL Cather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s titre : impression jet d’encre et sérigraphie ; ligature de bout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MOUSSIERE Émil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dus columna : tissage fils de cuivre et visco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POURRIERE Céci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contre cellulaire : bandage de tiss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ZERNA-CHAZAL An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ego : feutrage de laine mérinos, alpaga, so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27:00Z</dcterms:created>
  <dc:creator>Ville De Lyon</dc:creator>
  <dc:description/>
  <cp:keywords/>
  <dc:language>en-US</dc:language>
  <cp:lastModifiedBy>Ville De Lyon</cp:lastModifiedBy>
  <dcterms:modified xsi:type="dcterms:W3CDTF">2008-10-09T08:38:00Z</dcterms:modified>
  <cp:revision>1</cp:revision>
  <dc:subject/>
  <dc:title>Les artistes et les œuvres exposées</dc:title>
</cp:coreProperties>
</file>